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tiskáren a snímačů čárových kódů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1-08T11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