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sz w:val="22"/>
          <w:szCs w:val="22"/>
        </w:rPr>
        <w:t xml:space="preserve">Výměna průmyslových rolovacích vrat, technický dvůr, budova A </w:t>
        <w:br/>
        <w:t>v Krajské zdravotní a. s. Masarykově nemocnici v Ústí nad Labem o. 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11-20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