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jc w:val="center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</w:t>
      </w:r>
      <w:r>
        <w:rPr>
          <w:rFonts w:cs="Arial"/>
          <w:b/>
          <w:sz w:val="24"/>
        </w:rPr>
        <w:t>Výměna průmyslových rolovacích vrat, technický dvůr, budova         A v Krajské zdravotní a. s. Masarykově nemocnici v Ústí nad Labem o. z.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566af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566af4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11A6-0B05-4427-87AE-671CDDB7D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8</TotalTime>
  <Application>LibreOffice/7.4.7.2$Linux_X86_64 LibreOffice_project/40$Build-2</Application>
  <AppVersion>15.0000</AppVersion>
  <Pages>1</Pages>
  <Words>170</Words>
  <Characters>1008</Characters>
  <CharactersWithSpaces>117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Šára Marek</cp:lastModifiedBy>
  <dcterms:modified xsi:type="dcterms:W3CDTF">2024-11-20T12:2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