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DODAVATELE k MEZINÁRODNÍM SANKCÍ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eastAsia="Calibri"/>
          <w:b/>
          <w:b/>
          <w:bCs/>
        </w:rPr>
        <w:framePr w:w="8184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/>
          <w:b/>
          <w:iCs/>
          <w:szCs w:val="20"/>
        </w:rPr>
        <w:t>Komplexní modernizace Polikliniky – Jiráskova 1378/4, Rum</w:t>
      </w:r>
      <w:bookmarkStart w:id="0" w:name="_GoBack_Copy_1"/>
      <w:bookmarkEnd w:id="0"/>
      <w:r>
        <w:rPr>
          <w:rFonts w:cs="Arial"/>
          <w:b/>
          <w:iCs/>
          <w:szCs w:val="20"/>
        </w:rPr>
        <w:t>burk, Krajská zdravotní a.s. – Masarykova nemocnice v Ústí nad Labem, o.z. – pracoviště Rumburk – stavební práce</w:t>
      </w:r>
      <w:r>
        <w:rPr>
          <w:rFonts w:eastAsia="Calibr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vní form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stupce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rohlašuji, že jako dodavatel veřejné zakázky nejsem dodavatelem ve smyslu nařízení Rady EU č. 2022/576, tj. nejs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Ruským státním příslušníkem, fyzickou či právnickou osobou, subjektem či orgánem se sídlem v Rus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Právnickou osobou, subjektem nebo orgánem, který je z více než 50% přímo či nepřímo vlastněný některým ze subjektů uvedených v písmeni a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Fyzickou nebo právnickou osobou, subjektem nebo orgánem, který jedná jménem nebo na pokyn některého ze subjektů uvedených v písmeni a) nebo b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%hodnoty zakázk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ále prohlašuji, že neobchoduji se sankcionovaným zbožím, které se nachází v Rusku nebo Bělorusku či z 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oučasně prohlašuji, že žádné finanční prostředky, které obdržím zaplnění veřejné zakázky, přímo ani nepřímo nezpřístupním fyzickým nebo právnickým osobám či orgánům s nimi spojeným uvedeným v sankčním seznamu v příloze nařízení Rady EU č. 269/2014 ve spojení s prováděcím nařízením Rady EU č. 2022/581, nařízení Rady EU č. 208/2014 a nařízení Rady ES č. 765/2003 nebo v jejich prospě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Mgr. Nikola Schořovská</dc:creator>
  <dc:description/>
  <dc:language>en-US</dc:language>
  <cp:lastModifiedBy>Sklenář Mojmír</cp:lastModifiedBy>
  <dcterms:modified xsi:type="dcterms:W3CDTF">2024-11-26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