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Cs w:val="20"/>
                <w:lang w:val="cs-CZ" w:eastAsia="en-US" w:bidi="ar-SA"/>
              </w:rPr>
              <w:t>Komplexní modernizace Polikliniky – Jiráskova 1378/4, Rumburk, - Krajská zdravotní a.s. – Masarykova nemocnice v Ústí nad Labem, o.z. – pracoviště Rumburk – stavební práce</w:t>
            </w: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 12 – budovy nebytov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 126411, 126412 a 126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0DFFF-906C-4152-B37A-6B480ADE8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19</Words>
  <Characters>1397</Characters>
  <CharactersWithSpaces>16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Sklenář Mojmír</cp:lastModifiedBy>
  <dcterms:modified xsi:type="dcterms:W3CDTF">2024-12-06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