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Cs/>
          <w:szCs w:val="20"/>
        </w:rPr>
        <w:t>Komplexní modernizace Polikliniky – Jiráskova 1378/4, Rumburk, - Krajská zdravotní a.s. – Masarykova nemocnice v Ústí nad Labem, o.z. – pracoviště Rumburk – stavební práce</w:t>
      </w:r>
      <w:r>
        <w:rPr>
          <w:rFonts w:eastAsia="Calibri" w:cs="Arial"/>
          <w:b/>
          <w:bCs/>
        </w:rPr>
        <w:t xml:space="preserve">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TAVBYVEDOUCÍ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kušenosti u staveb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CZ-CC 126411,  126412 a 1264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ALISTA NA SILNOPROUDÉ INSTALACE</w:t>
      </w:r>
      <w:bookmarkStart w:id="0" w:name="_GoBack"/>
      <w:bookmarkEnd w:id="0"/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u staveb </w:t>
              <w:br/>
              <w:t xml:space="preserve">CZ-CC: </w:t>
            </w:r>
            <w:r>
              <w:rPr>
                <w:rFonts w:cs="Arial"/>
                <w:szCs w:val="20"/>
              </w:rPr>
              <w:t xml:space="preserve">12 – budovy nebytové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ALISTA VZDUCHOTECHNIKY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u staveb </w:t>
              <w:br/>
              <w:t xml:space="preserve">CZ-CC </w:t>
            </w:r>
            <w:r>
              <w:rPr>
                <w:rFonts w:cs="Arial"/>
                <w:szCs w:val="20"/>
              </w:rPr>
              <w:t>12 – budovy nebytové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1D1B7-9951-4E63-897B-2D5398350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4</TotalTime>
  <Application>LibreOffice/7.4.7.2$Linux_X86_64 LibreOffice_project/40$Build-2</Application>
  <AppVersion>15.0000</AppVersion>
  <Pages>1</Pages>
  <Words>151</Words>
  <Characters>1070</Characters>
  <CharactersWithSpaces>12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Sklenář Mojmír</cp:lastModifiedBy>
  <dcterms:modified xsi:type="dcterms:W3CDTF">2024-12-06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