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 xml:space="preserve">Komplexní modernizace Polikliniky – Jiráskova 1378/4, Rumburk, - Krajská zdravotní a.s. – Masarykova nemocnice v Ústí nad Labem, o.z. – pracoviště Rumburk – stavební práce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color w:val="FF9933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ín plnění</w:t>
            </w:r>
            <w:r>
              <w:rPr>
                <w:rFonts w:cs="Arial"/>
                <w:color w:val="FF9933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(maximálně 52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99B50-BF94-4E73-981E-34A62F59F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2</Pages>
  <Words>167</Words>
  <Characters>987</Characters>
  <CharactersWithSpaces>11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Ondová Monika</dc:creator>
  <dc:description/>
  <dc:language>en-US</dc:language>
  <cp:lastModifiedBy>Ondová Monika</cp:lastModifiedBy>
  <dcterms:modified xsi:type="dcterms:W3CDTF">2024-12-17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