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koagulační přístroj pro Masarykovu nemocnici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11-25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