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Stomatologické křeslo pro oddělení ústní, čelistní a obličejové chirurgie </w:t>
      </w:r>
      <w:bookmarkStart w:id="0" w:name="_GoBack"/>
      <w:bookmarkEnd w:id="0"/>
      <w:r>
        <w:rPr>
          <w:rFonts w:cs="Arial"/>
          <w:b/>
          <w:szCs w:val="20"/>
        </w:rPr>
        <w:t>Krajské zdravotní, a.s. - Masarykova nemocnice v Ústí nad Labem, o.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E21C93-C133-4377-A259-19655140B8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11-18T18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