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Stomatologické křeslo pro oddělení ústní, čelistní a obličejové chirurgie Krajské zdravotní, a.s.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ekologická likvidace stávajícího zaříze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7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nebo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Oddělení ústní, čelistní a obličejové chirurg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ekologická likvidace stávajícího zaříz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2-30T09:04:00Z</dcterms:modified>
  <cp:revision>3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