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ádoby na nebezpečný odpad – ostré předměty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dentifikace uchazeč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oprávněná jednat jménem uchazeče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ab/>
        <w:t>titul, jméno, příjmení, funkce, razítko oprávněné osoby jednat jménem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4:00Z</dcterms:created>
  <dc:creator>Kozáková Dana</dc:creator>
  <dc:description/>
  <dc:language>en-US</dc:language>
  <cp:lastModifiedBy>Brandejsová Dana</cp:lastModifiedBy>
  <dcterms:modified xsi:type="dcterms:W3CDTF">2017-01-24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