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sz w:val="24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left="2835" w:hanging="2835"/>
        <w:jc w:val="both"/>
        <w:rPr>
          <w:rFonts w:cs="Arial"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</w:t>
        <w:tab/>
        <w:t xml:space="preserve">Oftalmologický ultrazvukový přístroj pro oční ambulanci Krajské zdravotní, </w:t>
      </w:r>
      <w:bookmarkStart w:id="0" w:name="_GoBack"/>
      <w:bookmarkEnd w:id="0"/>
      <w:r>
        <w:rPr>
          <w:rFonts w:cs="Arial"/>
          <w:b/>
          <w:szCs w:val="20"/>
        </w:rPr>
        <w:t>a.s. – Nemocnice Litoměřice, o. z. II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 xml:space="preserve"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</w:t>
        <w:br/>
        <w:t>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 xml:space="preserve">V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 xml:space="preserve"> dne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1BFF965-8A22-47A5-AAA9-9FC6527622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10</TotalTime>
  <Application>LibreOffice/7.4.7.2$Linux_X86_64 LibreOffice_project/40$Build-2</Application>
  <AppVersion>15.0000</AppVersion>
  <Pages>1</Pages>
  <Words>253</Words>
  <Characters>1496</Characters>
  <CharactersWithSpaces>1746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Kratochvíl Petr</cp:lastModifiedBy>
  <dcterms:modified xsi:type="dcterms:W3CDTF">2024-11-26T13:2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