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ftalmologický ultrazvukový přístroj pro oční ambulanci Krajské zdravotní, a.s. – Nemocnice Litoměřice, o. z. II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dle ustanovení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 profesní způsobilosti analogicky </w:t>
      </w:r>
      <w:bookmarkStart w:id="0" w:name="_GoBack"/>
      <w:bookmarkEnd w:id="0"/>
      <w:r>
        <w:rPr>
          <w:rFonts w:eastAsia="Calibri" w:cs="Arial"/>
          <w:szCs w:val="20"/>
        </w:rPr>
        <w:t>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F7CB1-FC90-4F67-8CE5-C8D8E8EF9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4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12-02T08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