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papírových ručníků 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12-09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