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ERIBULIN 2024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ACF290-E451-4267-A2E0-D6CE06300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9</TotalTime>
  <Application>LibreOffice/7.4.7.2$Linux_X86_64 LibreOffice_project/40$Build-2</Application>
  <AppVersion>15.0000</AppVersion>
  <Pages>1</Pages>
  <Words>200</Words>
  <Characters>1275</Characters>
  <CharactersWithSpaces>147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12-12T09:4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