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XITINIB 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B6F81-407F-45B8-9BF7-D7A5EDA61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7</TotalTime>
  <Application>LibreOffice/7.4.7.2$Linux_X86_64 LibreOffice_project/40$Build-2</Application>
  <AppVersion>15.0000</AppVersion>
  <Pages>1</Pages>
  <Words>222</Words>
  <Characters>1253</Characters>
  <CharactersWithSpaces>1398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1T07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