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AXITINIB 2025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39C3E-1B41-4CF6-B52E-5F66C9392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138</Words>
  <Characters>780</Characters>
  <CharactersWithSpaces>870</CharactersWithSpaces>
  <Paragraphs>4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1T08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