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Vymístění stávajících rozvodů z CHÚC pavilonu „C“, Krajská zdravotní, a.s. – Nemocnice Most, o.z. – stavební prác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B1A8BB-03AA-4A88-8847-B5552F1A6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0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10-02T07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