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REHABILITACE – Přístroj k analýze optimalizace sedu pro rehabilitační </w:t>
      </w:r>
      <w:bookmarkStart w:id="0" w:name="_GoBack"/>
      <w:bookmarkEnd w:id="0"/>
      <w:r>
        <w:rPr>
          <w:rFonts w:cs="Arial"/>
          <w:b/>
          <w:szCs w:val="20"/>
        </w:rPr>
        <w:t>oddělení Krajské zdravotní, a.s. - Masarykova nemocnice v Ústí nad Labem, o.z. II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16665-C7DF-41D8-8CEC-8C8603E05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8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26T10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