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Instrumentální vybavení – cévní rozvěrač pro cévní chirurgii na Centrální operační sály Krajské zdravotní, a.s. - Masarykovy nemocnice v Ústí nad Labem, o.z. I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1651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21651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560C5-2B45-4EDD-B8EA-4B9C08BB4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2-03T10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