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right="-1" w:hanging="2835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Instrumentální vybavení – cévní rozvěrač pro cévní chirurgii na Centrální operační sály Krajské zdravotní, a.s. - Masarykovy nemocnice v Ústí nad Labem, o.z. II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analogicky dle ustanovení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analogicky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 profesní způsobilosti analogicky </w:t>
      </w:r>
      <w:bookmarkStart w:id="0" w:name="_GoBack"/>
      <w:bookmarkEnd w:id="0"/>
      <w:r>
        <w:rPr>
          <w:rFonts w:eastAsia="Calibri" w:cs="Arial"/>
          <w:szCs w:val="20"/>
        </w:rPr>
        <w:t>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výzv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821b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1821b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C18B9C-AD7D-472A-8E7D-75FE43FDE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251</Words>
  <Characters>1482</Characters>
  <CharactersWithSpaces>173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12-03T10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