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color w:val="auto"/>
          <w:sz w:val="44"/>
          <w:szCs w:val="44"/>
        </w:rPr>
      </w:pPr>
      <w:r>
        <w:rPr>
          <w:rFonts w:cs="Times New Roman" w:ascii="Times New Roman" w:hAnsi="Times New Roman"/>
          <w:color w:val="auto"/>
          <w:sz w:val="44"/>
          <w:szCs w:val="44"/>
        </w:rPr>
        <w:t>Cévní instrumentárium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mentální vybavení pro cévní chirurgii na Centrální operační sály, Masarykovy nemocnice, o. z., Krajská zdravotní, a. 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požadavky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být certifikovaný jako zdravotnický prostředek dle zákona č. 375/2022 Sb. a ve znění pozdějších předpisů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dravotnické přístroje a jejich části musí být dezinfikovatelné a odolné vůči dezinfekcím používaných v rámci Dezinfekčního programu Krajské zdravotní, a. s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nástroje s dostatečnou plochou musí být označeny 2D kódem (Datamatrix, QR kód) pro použití nástrojů v informačním systému MEDIX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technické požadavk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Rozvěrač pro cévní chirurgii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Pro použití při cévních operacích: operace v aortofemorálním a ilikofemorálním úseku a celé škále břišních operací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Rozevření rány za pomocí retraktorových lopatek</w:t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8 ks zámků na retraktorové lopatky</w:t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Dodané lopatky:</w:t>
      </w:r>
    </w:p>
    <w:p>
      <w:pPr>
        <w:pStyle w:val="ListParagraph"/>
        <w:numPr>
          <w:ilvl w:val="2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2 ks zahnutá, otočná lopatka (7 cm ±1 cm x 5 cm ±1 cm),</w:t>
      </w:r>
    </w:p>
    <w:p>
      <w:pPr>
        <w:pStyle w:val="ListParagraph"/>
        <w:numPr>
          <w:ilvl w:val="2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1 ks zahnutá, otočná lopatka (9 cm ±1 cm x 5 cm ±1 cm),</w:t>
      </w:r>
    </w:p>
    <w:p>
      <w:pPr>
        <w:pStyle w:val="ListParagraph"/>
        <w:numPr>
          <w:ilvl w:val="2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1 ks plná, rovná, otočná lopatka (9 cm ± 1 cm x 15 cm ± 1 cm),</w:t>
      </w:r>
    </w:p>
    <w:p>
      <w:pPr>
        <w:pStyle w:val="ListParagraph"/>
        <w:numPr>
          <w:ilvl w:val="2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2 ks plná, útrobní lopatka (5 cm ± 1 cm x 11 cm ± 1 cm),</w:t>
      </w:r>
    </w:p>
    <w:p>
      <w:pPr>
        <w:pStyle w:val="ListParagraph"/>
        <w:numPr>
          <w:ilvl w:val="2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1 ks plná, útrobní lopatka (5 cm ± 1 cm x 16 cm ± 1 cm),</w:t>
      </w:r>
    </w:p>
    <w:p>
      <w:pPr>
        <w:pStyle w:val="ListParagraph"/>
        <w:numPr>
          <w:ilvl w:val="2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2 ks dlouhá lopatka na renální žílu (2,5 cm ± 1 cm x 15 cm ± 1 cm),</w:t>
      </w:r>
    </w:p>
    <w:p>
      <w:pPr>
        <w:pStyle w:val="ListParagraph"/>
        <w:numPr>
          <w:ilvl w:val="2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1 ks tvárný štěrbinový retraktor (5 cm ± 1 cm x 16 cm ± 1 cm),</w:t>
      </w:r>
    </w:p>
    <w:p>
      <w:pPr>
        <w:pStyle w:val="ListParagraph"/>
        <w:numPr>
          <w:ilvl w:val="2"/>
          <w:numId w:val="16"/>
        </w:numPr>
        <w:jc w:val="both"/>
        <w:rPr>
          <w:rFonts w:ascii="Arial" w:hAnsi="Arial"/>
        </w:rPr>
      </w:pPr>
      <w:r>
        <w:rPr>
          <w:rFonts w:ascii="Arial" w:hAnsi="Arial"/>
        </w:rPr>
        <w:t>1 ks tvárný štěrbinový retraktor (7 cm ± 1 cm x 16 cm ± 1 cm).</w:t>
      </w:r>
    </w:p>
    <w:p>
      <w:pPr>
        <w:pStyle w:val="ListParagraph"/>
        <w:numPr>
          <w:ilvl w:val="1"/>
          <w:numId w:val="17"/>
        </w:numPr>
        <w:jc w:val="both"/>
        <w:rPr>
          <w:rFonts w:ascii="Arial" w:hAnsi="Arial"/>
        </w:rPr>
      </w:pPr>
      <w:r>
        <w:rPr>
          <w:rFonts w:ascii="Arial" w:hAnsi="Arial"/>
        </w:rPr>
        <w:t>Systém upevňování lopatek musí být variabilní (lopatky nebudou umístěny fixně);</w:t>
      </w:r>
    </w:p>
    <w:p>
      <w:pPr>
        <w:pStyle w:val="ListParagraph"/>
        <w:numPr>
          <w:ilvl w:val="1"/>
          <w:numId w:val="18"/>
        </w:numPr>
        <w:jc w:val="both"/>
        <w:rPr>
          <w:rFonts w:ascii="Arial" w:hAnsi="Arial"/>
        </w:rPr>
      </w:pPr>
      <w:r>
        <w:rPr>
          <w:rFonts w:ascii="Arial" w:hAnsi="Arial"/>
        </w:rPr>
        <w:t>Zámky na lopatky musí být pohyblivé, aby mohlo dojít k modifikaci systému, dle potřeb konkrétní operace;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Aretační systém se snadnou obsluhou;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/>
        </w:rPr>
      </w:pPr>
      <w:r>
        <w:rPr>
          <w:rFonts w:ascii="Arial" w:hAnsi="Arial"/>
        </w:rPr>
        <w:t>Systém pro upevnění systému k operačnímu stolu na jedné tyči;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/>
        </w:rPr>
      </w:pPr>
      <w:r>
        <w:rPr>
          <w:rFonts w:ascii="Arial" w:hAnsi="Arial"/>
        </w:rPr>
        <w:t>Otevřená konstrukce systému držící retraktorové lopatky, aby nedocházelo k blokaci přístupu k oblasti třísel (rám držící lopatky s otevřeným koncem – ne kruhový);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/>
        </w:rPr>
      </w:pPr>
      <w:r>
        <w:rPr>
          <w:rFonts w:ascii="Arial" w:hAnsi="Arial"/>
        </w:rPr>
        <w:t>Síto na uložení celého systému;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/>
        </w:rPr>
      </w:pPr>
      <w:r>
        <w:rPr>
          <w:rFonts w:ascii="Arial" w:hAnsi="Arial"/>
        </w:rPr>
        <w:t>Přepravní kontej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jím nabízené plnění splňuje všechny výše uvedené požadavky zadavate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(vyplní dodavatel)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(vyplní dodavatel)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společnos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 (pozice, titul, jméno, příjmení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410" w:footer="5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90792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AE8EF-21BE-4FED-8FA3-AA26852A2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5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0:00Z</dcterms:created>
  <dc:creator>Ondová Monika</dc:creator>
  <dc:description/>
  <dc:language>en-US</dc:language>
  <cp:lastModifiedBy>Kratochvíl Petr</cp:lastModifiedBy>
  <dcterms:modified xsi:type="dcterms:W3CDTF">2024-12-03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