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iagnostické hysteroskopy pro gynekologicko-porodnickou kliniku Krajské zdravotní, a.s. – Masarykovy nemocnice v Ústí nad Labem, o. 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721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c721b7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D4F89-020B-4981-9948-5E32655DB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2-05T14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