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Diagnostické hysteroskopy pro gynekologicko-porodnickou kliniku Krajské zdravotní, a.s. – Masarykovy nemocnice v Ústí nad Labem, o. 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952CF-1BC3-4911-B0C1-D96A62CA3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2-05T13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