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malých elektrospotřebičů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malých elektrospotřebič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bCs/>
          <w:sz w:val="20"/>
          <w:szCs w:val="20"/>
        </w:rPr>
        <w:t>Krajská zdravotní, a.s. – Masarykova nemocnice v Ústí nad Labem, o.z. – pracoviště Rumburk, U Nemocnice 1298/6</w:t>
      </w:r>
      <w:r>
        <w:rPr>
          <w:rFonts w:cs="Arial" w:ascii="Arial" w:hAnsi="Arial"/>
          <w:sz w:val="20"/>
          <w:szCs w:val="20"/>
        </w:rPr>
        <w:t>, 408 01 Rumburk</w:t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cs="Arial" w:ascii="Arial" w:hAnsi="Arial"/>
          <w:b/>
          <w:sz w:val="20"/>
          <w:szCs w:val="20"/>
        </w:rPr>
        <w:t>do 10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6:00 do 13:00, do skladů kupujícího nacházejících se na výše uvedených adresách odštěpných závodů. Místo dodání (sklad) bude kupujícím specifikováno v objednávce. Termíny doručení objednaného zboží do jednotlivých výše uvedených odštěpných závodů budou na mailovou adresu objednavky.neos@kzcr.eu zasílány prodávajícím nejméně 2 pracovní dny před dnem doručení zboží, nedohodnou-li se prodávající s kupujícím v případn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, nerepasovaný a nepoužitý.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upujícím, a to beze změny kupní ceny uvedené v příloze č. 1 této rámcové dohody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spojit se s příslušnou osobou na straně kupujícího do 48 hodin od okamžiku nahlášení vady výrob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povinen reklamaci vyřídit do 30 dnů od okamžiku nahlášení vady výrobku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vadný předmět plnění, který je kupujícím na základě reklamace vady či jakosti vracen, odebrat ze skladu kupujícího (včetně zajištění jeho zabalení k přepravě) na vlastní náklady a vlastními prostředky.   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lad nabídkové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9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12-10T14:21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