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dávky drogistického zboží a hygienických pomůcek II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MUDr. Jiřím Laštůvkou - zmocněným k výkonu funkce generálního ředitel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b w:val="false"/>
          <w:b w:val="false"/>
          <w:iCs/>
          <w:color w:val="000000"/>
          <w:sz w:val="20"/>
        </w:rPr>
      </w:pPr>
      <w:r>
        <w:rPr>
          <w:rFonts w:cs="Arial" w:ascii="Arial" w:hAnsi="Arial"/>
          <w:b w:val="false"/>
          <w:iCs/>
          <w:color w:val="000000"/>
          <w:sz w:val="20"/>
        </w:rPr>
        <w:t>(</w:t>
      </w:r>
      <w:r>
        <w:rPr>
          <w:rFonts w:cs="Arial" w:ascii="Arial" w:hAnsi="Arial"/>
          <w:b w:val="false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b w:val="false"/>
          <w:iCs/>
          <w:color w:val="000000"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 xml:space="preserve">), 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 xml:space="preserve">), 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stoupení: 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drogistického zboží a hygienických pomůcek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000 000</w:t>
      </w:r>
      <w:r>
        <w:rPr>
          <w:rFonts w:cs="Arial" w:ascii="Arial" w:hAnsi="Arial"/>
          <w:sz w:val="20"/>
          <w:szCs w:val="20"/>
        </w:rPr>
        <w:t xml:space="preserve">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ámcová dohoda se uzavírá na dobu 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mocněným k výkonu fun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enata.hujacova/AppData/Local/Microsoft/Window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9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12-10T11:12:00Z</dcterms:modified>
  <cp:revision>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