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drogistického zboží a hygienických pomůcek II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12-10T11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