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malých elektrospotřebičů pro Krajskou zdravotní, a.s., 2024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6C8747-284A-442E-AB69-04A315B9C8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6</TotalTime>
  <Application>LibreOffice/7.4.7.2$Linux_X86_64 LibreOffice_project/40$Build-2</Application>
  <AppVersion>15.0000</AppVersion>
  <Pages>1</Pages>
  <Words>110</Words>
  <Characters>651</Characters>
  <CharactersWithSpaces>76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Hrstková Iva</cp:lastModifiedBy>
  <dcterms:modified xsi:type="dcterms:W3CDTF">2024-12-09T13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