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kancelářského sedacího nábytku pro Krajskou zdravotní, a.s. 2024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12-09T13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