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kancelářského sedacího nábytku pro Krajskou zdravotní, a.s.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2-09T1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