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pacing w:val="-10"/>
          <w:kern w:val="2"/>
        </w:rPr>
      </w:pPr>
      <w:r>
        <w:rPr/>
        <w:t xml:space="preserve"> </w:t>
      </w:r>
      <w:r>
        <w:rPr>
          <w:b/>
          <w:spacing w:val="-10"/>
          <w:kern w:val="2"/>
        </w:rPr>
        <w:t>Příloha č. 3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Dodávky kancelářského sedacího nábytku pro Krajskou zdravotní, a.s. 2024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okovové čekárenské lavi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kovová konstrukce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áky a opěráky vyrobeny z perforovaného plechu o tloušťce min. 1,5 mm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é kluzáky, na stranách lavice kovové područky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minimálně 100 kg na 1 sedátko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edáku minimálně 400 mm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 stříbrná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Čalouněná čekárenská lavic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é podnoží v minimálně 2 barevných provedeních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áky a opěráky čalouněné kůží, koženkou nebo EKO-kůží v minimálně 3 barevných provedeních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é kluzáky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minimálně 100 kg na 1 sedátko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edáku minimálně 400 mm.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lastová čekárenská lavic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é podnoží v minimálně 2 barevných provedeních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áky a opěráky plastové v minimálně 5 barevných provedeních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é kluzáky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minimálně 100 kg na 1 sedátko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edáku minimálně 400 mm.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ednací židle bez područek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é konstrukce v minimálně 2 barevných provedeních,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edáku minimálně 440 mm,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minimálně 120 kg,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nohy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ové koncovky nohou.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ednací židle s područkami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é konstrukce v minimálně 2 barevných provedeních,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edáku minimálně 440 mm,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minimálně 120 kg,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nohy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é plastové koncovky nohou,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Dřevěná židl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á kostra v minimálně 2 barevných provedeních,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sedáku minimálně 440 mm,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hovatelná,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pus z tvarované jednodílné překližky potažený laminem v minimálně 3 barevných provedeních,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výška židle 850 mm,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minimálně 110 kg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nohy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Laboratorní židle s opěrákem – PUR pěna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dák a opěrák z PUR, </w:t>
      </w:r>
      <w:r>
        <w:rPr>
          <w:rFonts w:cs="Arial" w:ascii="Arial" w:hAnsi="Arial"/>
          <w:sz w:val="20"/>
          <w:szCs w:val="20"/>
        </w:rPr>
        <w:t>v minimálně 3 barevných provedeních,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ení výšky sezení, výškové nastavení opěrky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ti ramenný chromovaný kříž, nosnost min. 120 kg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čka univerzální nebo na tvrdou podlahu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zvýšené židle chromovaný výškově stavitelný opěrný kruh na noh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Laboratorní židle s opěrákem – koženka nebo EKO kůže 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 xml:space="preserve">Výškově nastavitelný a otočný sedák 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 xml:space="preserve">Výška sedu v rozmezí min. 480-580 mm 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Sedák o průměru minimálně 380 mm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Arial"/>
          <w:szCs w:val="20"/>
        </w:rPr>
      </w:pPr>
      <w:r>
        <w:rPr>
          <w:rFonts w:eastAsia="Calibri" w:cs="Arial"/>
          <w:szCs w:val="20"/>
          <w:lang w:eastAsia="en-US"/>
        </w:rPr>
        <w:t>Čalounění sedáku a opěráku v kožence nebo EKO-kůži ve stejné barvě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Omyvatelný a dezinfikovatelný povrch, vhodný pro používání ve zdravotnictví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5-ti ramenný chromovaný kříž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Nosnost minimálně 120 kg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Kolečka univerzální nebo na tvrdou podlahu</w:t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color w:val="000000" w:themeColor="text1"/>
          <w:szCs w:val="20"/>
          <w:u w:val="single"/>
        </w:rPr>
      </w:pPr>
      <w:r>
        <w:rPr>
          <w:rFonts w:cs="Arial"/>
          <w:b/>
          <w:color w:val="000000" w:themeColor="text1"/>
          <w:szCs w:val="20"/>
          <w:u w:val="single"/>
        </w:rPr>
        <w:t>Laboratorní židle s </w:t>
      </w:r>
      <w:r>
        <w:rPr>
          <w:rFonts w:cs="Arial"/>
          <w:b/>
          <w:szCs w:val="20"/>
          <w:u w:val="single"/>
        </w:rPr>
        <w:t>opěrákem vysoká – koženka nebo EKO kůže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 xml:space="preserve">Výškově nastavitelný a otočný sedák 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Výška sedu v rozmezí min. 680-850 mm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Sedák o průměru minimálně 380 mm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Arial"/>
          <w:color w:val="000000"/>
          <w:szCs w:val="20"/>
        </w:rPr>
      </w:pPr>
      <w:r>
        <w:rPr>
          <w:rFonts w:eastAsia="Calibri" w:cs="Arial"/>
          <w:szCs w:val="20"/>
          <w:lang w:eastAsia="en-US"/>
        </w:rPr>
        <w:t>Čalounění sedáku a opěráku v kožence nebo EKO-kůži ve stejné barvě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Omyvatelný a dezinfikovatelný povrch, vhodný pro používání ve zdravotnictví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5-ti ramenný chromovaný kříž 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Výškově stavitelný opěrný kruh na nohy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osnost minimálně 130 kg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olečka univerzální nebo na tvrdou podlahu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Laboratorní židle bez opěráku – koženka nebo EKO kůže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Výškově nastavitelný otočný sedák čalouněn v kožence nebo EKO-kůži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Omyvatelný a dezinfikovatelný povrch, vhodný pro používání ve zdravotnictví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Výška sedu v rozmezí min. 460-600 mm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Sedák o průměru min. 380 mm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rPr>
          <w:rFonts w:eastAsia="Calibri" w:cs="Arial"/>
          <w:szCs w:val="20"/>
          <w:lang w:eastAsia="en-US"/>
        </w:rPr>
      </w:pPr>
      <w:r>
        <w:rPr>
          <w:rFonts w:cs="Arial"/>
          <w:color w:val="000000"/>
          <w:szCs w:val="20"/>
        </w:rPr>
        <w:t>5-ti ramenný chromovaný kříž, nosnost min. 100 kg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olečka univerzální nebo na tvrdou podlahu.</w:t>
      </w:r>
    </w:p>
    <w:p>
      <w:pPr>
        <w:pStyle w:val="Normal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Dřevěné křeslo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ření dřeva v minimálně 3 odstínech,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alouněno látkou, koženkou nebo EKO-kůží v minimálně 5 barevných provedeních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50 000 cyklů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soké křeslo: výška sedáku minimálně 370 mm, výška křesla minimálně 1000 mm, šířka sedáku minimálně 500 mm, hloubka sedáku minimálně 470 mm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zké křeslo: výška sedáku minimálně 440 mm, výška křesla 850 - 950 mm, šířka a hloubka sedáku minimálně 480 mm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nohy</w:t>
      </w:r>
    </w:p>
    <w:p>
      <w:pPr>
        <w:pStyle w:val="Normal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Polohovací křeslo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ohovací křeslo s vysouvací podnožkou a ručními opěrkami,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očalouněno koženkou nebo EKO-kůží v minimálně 2 barevných provedeních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ška sedáku min. 420 mm, šířka sedáku min. 470 mm, hloubka sedáku min. 480 mm, výška křesla minimálně 1000 mm,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t minimálně 120 kg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souvací podnožka s délkou ložné plochy min. 1700 mm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vné nohy bez koleček.</w:t>
      </w:r>
    </w:p>
    <w:p>
      <w:pPr>
        <w:pStyle w:val="Normal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Kancelářské židle</w:t>
      </w:r>
    </w:p>
    <w:p>
      <w:pPr>
        <w:pStyle w:val="Normal"/>
        <w:rPr>
          <w:rFonts w:cs="Arial"/>
          <w:b/>
          <w:b/>
          <w:color w:val="000000"/>
          <w:szCs w:val="20"/>
          <w:highlight w:val="cyan"/>
          <w:u w:val="single"/>
        </w:rPr>
      </w:pPr>
      <w:r>
        <w:rPr>
          <w:rFonts w:cs="Arial"/>
          <w:b/>
          <w:color w:val="000000"/>
          <w:szCs w:val="20"/>
          <w:highlight w:val="cyan"/>
          <w:u w:val="single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ancelářská židle – síťovina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očná, pojízdná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stavitelné područky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nímatelná opěrka hlavy čalouněná samonosnou síťovinou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hanika s nastavením síly protiváhy a minimálně 4 polohy aretace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ák čalouněný látkou, šířka sedáku min. 500 mm, hloubka sedáku min. 450 mm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ěrák čalouněný samonosnou síťovinou v minimálně 3 barevných provedeních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80 000 cyklů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nastavitelný sedák, celková výška židle min. 1050 mm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ti ramenný kovový kříž, nosnost min. 130 kg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čka univerzální nebo na tvrdou podlahu.</w:t>
      </w:r>
    </w:p>
    <w:p>
      <w:pPr>
        <w:pStyle w:val="Normal"/>
        <w:rPr>
          <w:rFonts w:cs="Arial"/>
          <w:color w:val="000000"/>
          <w:szCs w:val="20"/>
          <w:highlight w:val="cyan"/>
        </w:rPr>
      </w:pPr>
      <w:r>
        <w:rPr>
          <w:rFonts w:cs="Arial"/>
          <w:color w:val="000000"/>
          <w:szCs w:val="20"/>
          <w:highlight w:val="cyan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u w:val="single"/>
        </w:rPr>
      </w:pPr>
      <w:r>
        <w:rPr>
          <w:rFonts w:cs="Arial"/>
          <w:b/>
          <w:bCs/>
          <w:color w:val="000000"/>
          <w:szCs w:val="20"/>
          <w:u w:val="single"/>
        </w:rPr>
        <w:t xml:space="preserve">Kancelářská židle – látková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očná, pojízdná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stavitelné područky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nímatelná opěrka hlavy čalouněná látkou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hanika s nastavením síly protiváhy a minimálně 4 polohy aretace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ák a opěrák čalouněný látkou, šířka sedáku min. 480 mm, hloubka sedáku min. 450 mm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álně ve 3 barevných provedeních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80 000 cyklů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nastavitelný sedák, celková výška židle min. 1050 mm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-ti ramenný kovový kříž, minimální nosnost: dle katalogu zadavatele (pro </w:t>
      </w:r>
      <w:r>
        <w:rPr>
          <w:rFonts w:cs="Arial" w:ascii="Arial" w:hAnsi="Arial"/>
          <w:sz w:val="20"/>
          <w:szCs w:val="20"/>
        </w:rPr>
        <w:t xml:space="preserve">pol. č. 33 min. </w:t>
      </w:r>
      <w:r>
        <w:rPr>
          <w:rFonts w:cs="Arial" w:ascii="Arial" w:hAnsi="Arial"/>
          <w:color w:val="000000"/>
          <w:sz w:val="20"/>
          <w:szCs w:val="20"/>
        </w:rPr>
        <w:t>140 kg)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čka univerzální nebo na tvrdou podlahu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u w:val="single"/>
        </w:rPr>
      </w:pPr>
      <w:r>
        <w:rPr>
          <w:rFonts w:cs="Arial"/>
          <w:b/>
          <w:bCs/>
          <w:color w:val="000000"/>
          <w:szCs w:val="20"/>
          <w:u w:val="single"/>
        </w:rPr>
        <w:t xml:space="preserve">Kancelářská židle – koženková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očná, pojízdná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stavitelné područky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nímatelná opěrka hlavy čalouněná koženkou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hanika s nastavením síly protiváhy a minimálně 4 polohy aretace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ák a opěrák čalouněný koženkou, šířka sedáku min. 480 mm, hloubka sedáku min. 450 mm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álně ve 3 barevných provedeních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80 000 cyklů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nastavitelný sedák, celková výška židle min. 1050 mm,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ti ramenný kovový kříž, minimální nosnost: dle katalogu zadavatele (</w:t>
      </w:r>
      <w:r>
        <w:rPr>
          <w:rFonts w:cs="Arial" w:ascii="Arial" w:hAnsi="Arial"/>
          <w:sz w:val="20"/>
          <w:szCs w:val="20"/>
        </w:rPr>
        <w:t>pro pol. č. 34 min.</w:t>
      </w:r>
      <w:r>
        <w:rPr>
          <w:rFonts w:cs="Arial" w:ascii="Arial" w:hAnsi="Arial"/>
          <w:color w:val="000000"/>
          <w:sz w:val="20"/>
          <w:szCs w:val="20"/>
        </w:rPr>
        <w:t>140 kg)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čka univerzální nebo na tvrdou podlahu.</w:t>
      </w:r>
    </w:p>
    <w:p>
      <w:pPr>
        <w:pStyle w:val="Normal"/>
        <w:rPr>
          <w:rFonts w:cs="Arial"/>
          <w:color w:val="000000"/>
          <w:szCs w:val="20"/>
          <w:highlight w:val="cyan"/>
        </w:rPr>
      </w:pPr>
      <w:r>
        <w:rPr>
          <w:rFonts w:cs="Arial"/>
          <w:color w:val="000000"/>
          <w:szCs w:val="20"/>
          <w:highlight w:val="cyan"/>
        </w:rPr>
      </w:r>
    </w:p>
    <w:p>
      <w:pPr>
        <w:pStyle w:val="Normal"/>
        <w:rPr>
          <w:rFonts w:cs="Arial"/>
          <w:color w:val="000000"/>
          <w:szCs w:val="20"/>
          <w:highlight w:val="cyan"/>
        </w:rPr>
      </w:pPr>
      <w:r>
        <w:rPr>
          <w:rFonts w:cs="Arial"/>
          <w:color w:val="000000"/>
          <w:szCs w:val="20"/>
          <w:highlight w:val="cyan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u w:val="single"/>
        </w:rPr>
      </w:pPr>
      <w:r>
        <w:rPr>
          <w:rFonts w:cs="Arial"/>
          <w:b/>
          <w:bCs/>
          <w:color w:val="000000"/>
          <w:szCs w:val="20"/>
          <w:u w:val="single"/>
        </w:rPr>
        <w:t>Manažerské křeslo – EKO kůž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očná, pojízdná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vné područky s měkkým čalouněním v barvě židle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upací mechanika s nastavením síly protiváhy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dák a opěrák čalouněný EKO – kůží </w:t>
      </w:r>
      <w:r>
        <w:rPr>
          <w:rFonts w:cs="Arial" w:ascii="Arial" w:hAnsi="Arial"/>
          <w:sz w:val="20"/>
          <w:szCs w:val="20"/>
        </w:rPr>
        <w:t>nebo koženkou</w:t>
      </w:r>
      <w:r>
        <w:rPr>
          <w:rFonts w:cs="Arial" w:ascii="Arial" w:hAnsi="Arial"/>
          <w:color w:val="000000"/>
          <w:sz w:val="20"/>
          <w:szCs w:val="20"/>
        </w:rPr>
        <w:t>, šířka sedáku min. 500 mm, hloubka sedáku min. 500 mm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álně ve 3 barevných provedeních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80 000 cyklů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nastavitelný sedák, celková výška židle min. 1050 mm,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ti ramenný kovový kříž, minimální nosnost: dle katalogu zadavatele (</w:t>
      </w:r>
      <w:r>
        <w:rPr>
          <w:rFonts w:cs="Arial" w:ascii="Arial" w:hAnsi="Arial"/>
          <w:sz w:val="20"/>
          <w:szCs w:val="20"/>
        </w:rPr>
        <w:t>pro pol. č. 36 min</w:t>
      </w:r>
      <w:r>
        <w:rPr>
          <w:rFonts w:cs="Arial" w:ascii="Arial" w:hAnsi="Arial"/>
          <w:color w:val="000000"/>
          <w:sz w:val="20"/>
          <w:szCs w:val="20"/>
        </w:rPr>
        <w:t>.140 kg)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čka univerzální nebo na tvrdou podlahu.</w:t>
      </w:r>
    </w:p>
    <w:p>
      <w:pPr>
        <w:pStyle w:val="Normal"/>
        <w:rPr>
          <w:rFonts w:cs="Arial"/>
          <w:color w:val="000000"/>
          <w:szCs w:val="20"/>
          <w:highlight w:val="cyan"/>
        </w:rPr>
      </w:pPr>
      <w:r>
        <w:rPr>
          <w:rFonts w:cs="Arial"/>
          <w:color w:val="000000"/>
          <w:szCs w:val="20"/>
          <w:highlight w:val="cyan"/>
        </w:rPr>
      </w:r>
    </w:p>
    <w:p>
      <w:pPr>
        <w:pStyle w:val="Normal"/>
        <w:rPr>
          <w:rFonts w:cs="Arial"/>
          <w:color w:val="000000"/>
          <w:szCs w:val="20"/>
          <w:highlight w:val="cyan"/>
        </w:rPr>
      </w:pPr>
      <w:r>
        <w:rPr>
          <w:rFonts w:cs="Arial"/>
          <w:color w:val="000000"/>
          <w:szCs w:val="20"/>
          <w:highlight w:val="cyan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u w:val="single"/>
        </w:rPr>
      </w:pPr>
      <w:r>
        <w:rPr>
          <w:rFonts w:cs="Arial"/>
          <w:b/>
          <w:bCs/>
          <w:color w:val="000000"/>
          <w:szCs w:val="20"/>
          <w:u w:val="single"/>
        </w:rPr>
        <w:t>Manažerské křeslo – síťovina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očná, pojízdná,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, hloubkově a úhlově stavitelné područky,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nchronní mechanika s nastavením síly protiváhy a minimálně 4 polohy aretace,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ák čalouněný z prodyšné látky, v minimálně 3 barevných provedeních,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ěrák a hlavová opěrka čalouněny samonosnou síťovinou,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stavitelný opěrák,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oubkově stavitelná bederní opěrka,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loubkový posuv sedáku, výškově nastavitelný sedák, šířka sedáku min. 490 mm, hloubka sedáku min. 490 mm,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a úhlově stavitelná opěrka hlavy,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ová výška židle min. 1170 mm,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ti ramenný kovový kříž, minimální nosnost 130 kg,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čka univerzální nebo na tvrdou podlahu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Válend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měry (š x h x v) – min. 1950 mm x min. 850 mm x min. 400 mm,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rpus vyrobený z laminované dřevotřísky o šířce min. 19 mm, hrany olepeny ABS hranou min. 0,5 mm, minimálně ve 2 barevných provedeních,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ložný prostor,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ahová látka – otěruvzdornost min. 30 000 cyklů, min. 2 barevné provedení,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užinová matrace s min. výškou 150 mm,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ální nosnost 120 kg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Jednolůžková postel s čele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robené z laminované dřevotřísky o šířce min. 25 mm,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měry (d x š x v) – délka min. 2050 mm x šířka min. 950 mm x výška nožního čela a pelesti min. 450 mm, výška hlavového čela min. 650 mm,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št tvořen z pevných dřevěných lamel,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race – 900 x 2000 mm, profilovaná z PUR pěny, výška min. 150 mm, snímatelný pratelný potah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Pohovky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alouněno látkou nebo koženkou, otěruvzdornost min. 50 000 cyklů,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hodné pro užívání ve zdravotnictví,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málně v </w:t>
      </w:r>
      <w:r>
        <w:rPr>
          <w:rFonts w:cs="Arial" w:ascii="Arial" w:hAnsi="Arial"/>
          <w:sz w:val="20"/>
          <w:szCs w:val="20"/>
        </w:rPr>
        <w:t>5 barevných provedení,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kvalitní PUR pěny,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zádovými opěráky (ne polštáře),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ranní područky,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vové nebo dřevěné nohy,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rozkládací, bez úložného prostoru,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binovatelné mezi sebou do sestav.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Pohovka-Křeslo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y (š x h x v) – min. 800 mm x min. 800 mm x min. 750 mm,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sedáku – min. 400 mm, hloubka sedáku min. 500 mm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Pohovka – Dvoumístná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      ●     </w:t>
      </w:r>
      <w:r>
        <w:rPr>
          <w:rFonts w:cs="Arial"/>
          <w:color w:val="000000"/>
          <w:szCs w:val="20"/>
        </w:rPr>
        <w:t xml:space="preserve">Rozměry (š x h x v) – min. </w:t>
      </w:r>
      <w:r>
        <w:rPr>
          <w:rFonts w:cs="Arial"/>
          <w:szCs w:val="20"/>
        </w:rPr>
        <w:t>1350</w:t>
      </w:r>
      <w:r>
        <w:rPr>
          <w:rFonts w:cs="Arial"/>
          <w:color w:val="000000"/>
          <w:szCs w:val="20"/>
        </w:rPr>
        <w:t xml:space="preserve"> mm x min. 800 mm x min. 750 mm,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sedáku – min. 400 mm, hloubka sedáku min. 500 mm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 xml:space="preserve">Pohovka-Třímístná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y (š x h x v) – min. 1850 mm x min. 800 mm x min. 750 mm,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sedáku – min. 400 mm, hloubka sedáku min. 500 mm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4740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740"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874740"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874740"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sid w:val="00874740"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sid w:val="00874740"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0f05"/>
    <w:rPr>
      <w:rFonts w:ascii="Arial" w:hAnsi="Arial"/>
      <w:szCs w:val="24"/>
    </w:rPr>
  </w:style>
  <w:style w:type="character" w:styleId="InternetLink">
    <w:name w:val="Hyperlink"/>
    <w:uiPriority w:val="99"/>
    <w:rsid w:val="003e0f05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e0f05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122a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22ae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122ae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874740"/>
    <w:pPr/>
    <w:rPr>
      <w:sz w:val="18"/>
    </w:rPr>
  </w:style>
  <w:style w:type="paragraph" w:styleId="Normlnadresa" w:customStyle="1">
    <w:name w:val="Normální adresa"/>
    <w:basedOn w:val="Normlnhlavika"/>
    <w:qFormat/>
    <w:rsid w:val="00874740"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rsid w:val="00874740"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874740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3e0f05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122ae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22ae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657F6B-FA32-41BC-8567-A29DE93D7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skopis -NOVÉ LOGO</Template>
  <TotalTime>6</TotalTime>
  <Application>LibreOffice/7.4.7.2$Linux_X86_64 LibreOffice_project/40$Build-2</Application>
  <AppVersion>15.0000</AppVersion>
  <Pages>5</Pages>
  <Words>1331</Words>
  <Characters>7857</Characters>
  <CharactersWithSpaces>9170</CharactersWithSpaces>
  <Paragraphs>1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2:00Z</dcterms:created>
  <dc:creator>Slížek Roman</dc:creator>
  <dc:description/>
  <dc:language>en-US</dc:language>
  <cp:lastModifiedBy>Hrstková Iva</cp:lastModifiedBy>
  <dcterms:modified xsi:type="dcterms:W3CDTF">2024-10-15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