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Videolaryngoskop pro Urgentní příjem Krajské zdravotní, a.s. – Nemocnice Teplice, o. 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721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c721b7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E4C35-D4F9-4E2E-A5A4-DDAD40245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21T13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