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2835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Modernizace zdroje podtlaku v pavilonu E, Krajská zdravotní, a.s. – Nemocnice Litoměřice, o.z. – stavební prác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10-29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