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zdroje podtlaku v pavilonu E, Krajská zdravotní, a.s. – Nemocnice Litoměřice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, o.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EF37D-4195-4846-A6C8-7CD1020F7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4</TotalTime>
  <Application>LibreOffice/7.4.7.2$Linux_X86_64 LibreOffice_project/40$Build-2</Application>
  <AppVersion>15.0000</AppVersion>
  <Pages>1</Pages>
  <Words>149</Words>
  <Characters>961</Characters>
  <CharactersWithSpaces>11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Němcová Marie</cp:lastModifiedBy>
  <dcterms:modified xsi:type="dcterms:W3CDTF">2024-10-04T0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