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Oprava koupelen a WC - budova D - ONP I., II  v Krajské zdravotní, a. s. - Nemocnice Chomutov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10-15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