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right="-1" w:hanging="2835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Operační stůl pro oční oddělení Krajské zdravotní, a.s. – Nemocnice </w:t>
        <w:br/>
      </w:r>
      <w:bookmarkStart w:id="0" w:name="_GoBack"/>
      <w:bookmarkEnd w:id="0"/>
      <w:r>
        <w:rPr>
          <w:rFonts w:cs="Arial"/>
          <w:b/>
          <w:szCs w:val="20"/>
        </w:rPr>
        <w:t>Most, o. 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analogicky dle ustanovení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analogicky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výzv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821b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1821b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241F0-4AF7-4078-9350-0282D3272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12-03T12:0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