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LORLATINIB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EDEDA3-B538-44B2-9FDE-3289FF6B8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6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10-29T08:0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