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léčivého přípravku s účinnou látkou LORLATINIB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/>
              <w:t>MUDr. Jiří Laštůvka</w:t>
            </w:r>
            <w:r>
              <w:rPr>
                <w:rFonts w:cs="Arial"/>
                <w:szCs w:val="20"/>
              </w:rPr>
              <w:t>, zmocněný k výkonu funkce generálního ředitele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63995-4BFF-43E0-AE49-57468DF68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10-29T08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