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SACITUZUMAB GOVITEKAN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A1B41-778F-4CB4-B6DD-0D4B6D6BB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8</TotalTime>
  <Application>LibreOffice/7.4.7.2$Linux_X86_64 LibreOffice_project/40$Build-2</Application>
  <AppVersion>15.0000</AppVersion>
  <Pages>1</Pages>
  <Words>252</Words>
  <Characters>1447</Characters>
  <CharactersWithSpaces>1610</CharactersWithSpaces>
  <Paragraphs>8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0-24T08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