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SACITUZUMAB GOVITEKAN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8E787B-8112-44DD-A4C7-4533C481D3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6</TotalTime>
  <Application>LibreOffice/7.4.7.2$Linux_X86_64 LibreOffice_project/40$Build-2</Application>
  <AppVersion>15.0000</AppVersion>
  <Pages>1</Pages>
  <Words>220</Words>
  <Characters>1263</Characters>
  <CharactersWithSpaces>1405</CharactersWithSpaces>
  <Paragraphs>7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10-24T08:5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