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VEDOLIZUMAB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A485E-D102-4334-A4C9-BCFD3C5EB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253</Words>
  <Characters>1441</Characters>
  <CharactersWithSpaces>1605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0-24T07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