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GUSELKUMAB 2024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4B51B-6010-45D9-ACCB-A89760DF3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8</TotalTime>
  <Application>LibreOffice/7.4.7.2$Linux_X86_64 LibreOffice_project/40$Build-2</Application>
  <AppVersion>15.0000</AppVersion>
  <Pages>1</Pages>
  <Words>254</Words>
  <Characters>1439</Characters>
  <CharactersWithSpaces>1604</CharactersWithSpaces>
  <Paragraphs>8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0-24T07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