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GUSELK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34D36-5FAC-415F-880D-F1EDC784B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21</Words>
  <Characters>1256</Characters>
  <CharactersWithSpaces>1400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24T07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