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GUSELKUMAB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GUSELKUMAB</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GUSELKUMA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3477</Words>
  <Characters>19680</Characters>
  <CharactersWithSpaces>21939</CharactersWithSpaces>
  <Paragraphs>1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0-24T07: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