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VANKOMYCI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3EBF5-FD60-4168-BE15-F25D3D0F9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0</Words>
  <Characters>1252</Characters>
  <CharactersWithSpaces>1395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09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