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VANKOMYCIN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3BF80-8101-459C-AA95-66BD1F66C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09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