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PIPERACILIN a TAZOBACTAM 2024“</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 xml:space="preserve">s kombinací účinných látek PIPERACILIN a TAZOBACTAM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kombinací účinných látek PIPERACILIN a TAZOBACTAM</w:t>
      </w:r>
      <w:bookmarkStart w:id="0" w:name="_GoBack"/>
      <w:bookmarkEnd w:id="0"/>
      <w:r>
        <w:rPr>
          <w:rFonts w:cs="Arial" w:ascii="Arial" w:hAnsi="Arial"/>
          <w:color w:val="auto"/>
          <w:sz w:val="20"/>
        </w:rPr>
        <w:t xml:space="preserve">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3467</Words>
  <Characters>19762</Characters>
  <CharactersWithSpaces>22068</CharactersWithSpaces>
  <Paragraphs>1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10-18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