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MEPOLIZUMAB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MEPOLIZUMAB</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MEPOLIZ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3467</Words>
  <Characters>19693</Characters>
  <CharactersWithSpaces>21942</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18T09: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