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MEPOLIZ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67A624-B7E6-44DF-A8AD-7EE70FC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8T09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