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kombinací účinných látek LAMIVUDIN</w:t>
      </w:r>
      <w:bookmarkStart w:id="0" w:name="_GoBack"/>
      <w:bookmarkEnd w:id="0"/>
      <w:r>
        <w:rPr>
          <w:rFonts w:cs="Arial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eastAsia="Calibri" w:cs="Arial"/>
          <w:caps/>
          <w:szCs w:val="20"/>
        </w:rPr>
        <w:t xml:space="preserve"> </w:t>
      </w:r>
      <w:r>
        <w:rPr>
          <w:rFonts w:cs="Arial"/>
        </w:rPr>
        <w:t>A DOLUTEGRAVIR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79AFD-805C-4B7A-860D-2EA0D2F88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5</Words>
  <Characters>1459</Characters>
  <CharactersWithSpaces>1629</CharactersWithSpaces>
  <Paragraphs>8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18T11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